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  <w:t>Letter of Commitment for Leaving Camp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Chinese Name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English Name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Student ID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College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Nationality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Phone Number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Departure Date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Return Date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</w:rPr>
        <w:t xml:space="preserve">Destination of Travel (Specific address required)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Travel Itinerary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</w:rPr>
        <w:t>Transportation (Provide train or flight number)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I solemnly pledge to strictly abide by the laws and regulations of China, comply with the relevant provisions of the "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Handbook for </w:t>
      </w:r>
      <w:r>
        <w:rPr>
          <w:rFonts w:cs="Times New Roman" w:ascii="Times New Roman" w:hAnsi="Times New Roman"/>
          <w:sz w:val="28"/>
          <w:szCs w:val="36"/>
        </w:rPr>
        <w:t>International Student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s</w:t>
      </w:r>
      <w:r>
        <w:rPr>
          <w:rFonts w:cs="Times New Roman" w:ascii="Times New Roman" w:hAnsi="Times New Roman"/>
          <w:sz w:val="28"/>
          <w:szCs w:val="36"/>
        </w:rPr>
        <w:t xml:space="preserve"> of Beijing Language and Culture University," and refrain from engaging in any illegal, irregular, or disciplinary behavior. While traveling, I will respect local customs and traditions, adhere to social ethics, observe public order, and enhance self-prevention and awareness of personal safe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Before returning to campus, I am required to report to the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advisor</w:t>
      </w:r>
      <w:r>
        <w:rPr>
          <w:rFonts w:cs="Times New Roman" w:ascii="Times New Roman" w:hAnsi="Times New Roman"/>
          <w:sz w:val="28"/>
          <w:szCs w:val="36"/>
        </w:rPr>
        <w:t xml:space="preserve"> regarding my return arrangements. If there are any issues, I will contact the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advisor</w:t>
      </w:r>
      <w:r>
        <w:rPr>
          <w:rFonts w:cs="Times New Roman" w:ascii="Times New Roman" w:hAnsi="Times New Roman"/>
          <w:sz w:val="28"/>
          <w:szCs w:val="36"/>
        </w:rPr>
        <w:t xml:space="preserve"> in adva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</w:rPr>
        <w:t>Applicant:</w:t>
        <w:br/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                      </w:t>
      </w:r>
      <w:r>
        <w:rPr>
          <w:rFonts w:cs="Times New Roman" w:ascii="Times New Roman" w:hAnsi="Times New Roman"/>
          <w:sz w:val="28"/>
          <w:szCs w:val="36"/>
        </w:rPr>
        <w:t xml:space="preserve">Date: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8"/>
          <w:szCs w:val="36"/>
        </w:rPr>
        <w:t>Year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8"/>
          <w:szCs w:val="36"/>
        </w:rPr>
        <w:t>Month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8"/>
          <w:szCs w:val="36"/>
        </w:rPr>
        <w:t>Day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8:46Z</dcterms:created>
  <dc:creator>lenovo</dc:creator>
  <dc:description/>
  <dc:language>en-US</dc:language>
  <cp:lastModifiedBy>lenovo</cp:lastModifiedBy>
  <dcterms:modified xsi:type="dcterms:W3CDTF">2024-03-27T01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E53EC28F243108529A77BEC201D2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